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浙江省人力资源和社会保障科学研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课题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承诺：</w:t>
      </w:r>
    </w:p>
    <w:p>
      <w:pPr>
        <w:pStyle w:val="Normal"/>
        <w:ind w:firstLine="7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7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担单位承诺：</w:t>
      </w:r>
    </w:p>
    <w:p>
      <w:pPr>
        <w:pStyle w:val="Normal"/>
        <w:ind w:firstLine="7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对申请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基本情况</w:t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20"/>
        <w:gridCol w:w="645"/>
        <w:gridCol w:w="210"/>
        <w:gridCol w:w="525"/>
        <w:gridCol w:w="840"/>
        <w:gridCol w:w="945"/>
        <w:gridCol w:w="878"/>
        <w:gridCol w:w="172"/>
        <w:gridCol w:w="630"/>
        <w:gridCol w:w="173"/>
        <w:gridCol w:w="1822"/>
      </w:tblGrid>
      <w:tr>
        <w:trPr>
          <w:trHeight w:val="7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专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后学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导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宅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  要  参  加  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期成果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完成时间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  月      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课题设计论证提要</w:t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先填写课题设计论证，再根据课题论证写出提要。</w:t>
            </w:r>
          </w:p>
          <w:p>
            <w:pPr>
              <w:pStyle w:val="Normal"/>
              <w:ind w:firstLine="3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不得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字。 </w:t>
            </w:r>
          </w:p>
        </w:tc>
      </w:tr>
      <w:tr>
        <w:trPr>
          <w:trHeight w:val="110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2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课题设计论证提要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92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分逐项填写，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字内，不得出现申报人姓名及所在单位背景材料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选题：本课题国内外研究现状述评；理论价值或实际应用价值。</w:t>
            </w:r>
          </w:p>
        </w:tc>
      </w:tr>
      <w:tr>
        <w:trPr>
          <w:trHeight w:val="1057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61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．内容：本课题研究的基本思路；主要观点。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135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6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创新之处：如本课题研究提出的新观点、新论据、新材料，研究的新视角等。</w:t>
            </w:r>
          </w:p>
        </w:tc>
      </w:tr>
      <w:tr>
        <w:trPr>
          <w:trHeight w:val="1151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6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方法：本课题具体研究方法和研究方案。</w:t>
            </w:r>
          </w:p>
        </w:tc>
      </w:tr>
      <w:tr>
        <w:trPr>
          <w:trHeight w:val="112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6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研究基础：课题负责人已有相关成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参考文献（两类限填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，不得出现申报人姓名及所在单位背景材料）。</w:t>
            </w:r>
          </w:p>
        </w:tc>
      </w:tr>
      <w:tr>
        <w:trPr>
          <w:trHeight w:val="1135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课题负责人已完成或正在承担的其他项目</w:t>
      </w:r>
      <w:r>
        <w:rPr/>
        <w:t>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完 成 时 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808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预期研究成果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要阶段性成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阶 段 成 果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承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最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七、项目负责人所在单位意见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251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firstLine="715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 位  公  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负责人签名：</w:t>
            </w:r>
          </w:p>
          <w:p>
            <w:pPr>
              <w:pStyle w:val="Normal"/>
              <w:ind w:firstLine="7463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 </w:t>
      </w:r>
      <w:r>
        <w:rPr/>
        <w:t>八、省人力资源和社会保障厅、省人力资源和社会保障学会评审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签章：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6" w:gutter="0" w:header="851" w:top="2100" w:footer="992" w:bottom="1986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楷体_GB2312" w:hAnsi="楷体_GB2312" w:eastAsia="楷体_GB2312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0:00Z</dcterms:created>
  <dc:creator>潘伟梁</dc:creator>
  <dc:description/>
  <cp:keywords/>
  <dc:language>en-US</dc:language>
  <cp:lastModifiedBy>张荣</cp:lastModifiedBy>
  <dcterms:modified xsi:type="dcterms:W3CDTF">2011-05-04T06:45:00Z</dcterms:modified>
  <cp:revision>5</cp:revision>
  <dc:subject/>
  <dc:title>浙人社发〔2011〕141号</dc:title>
</cp:coreProperties>
</file>